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E T  3 5 0   G U I D E L I N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I D O N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 1:350 - Kitsap Peninsula Gateway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7/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- An international, amateur E-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    - Collection of Regions over a large geographi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  - Geographical allocation of territory within FidoN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 of Nets and non-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     - A coordinated group of Nodes within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(NC)- Net Coordinator; Your source for weekly NODED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ws, NetMail InGate and coordinator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(NHC)- Net Hub Coordinator, Mini-Host for a portion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    - A FidoNet "member system" listed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SNODE- A FidoNet Node Hosting a private network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  - System not in NODELIST but connected to FidoNe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 - Inbound/Outbound Node provid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ATE - Inbound NetMail (usually Ne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GATE - Outbou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 - Coordinator for EchoMai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H      - Zone Mail Hour (formerly NMH); 60 minutes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distribution.  No BBS users allowed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- Conferenced electronic mail (messages "carbon copied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ystem to other subscribing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     - Regional EchoMail Coordinator, IGATE &amp; OGATE fo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with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      - Net EchoMail Coordinator, IGATE &amp; OGATE fo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with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HUB - Local distribution point for EchoMai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ographical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1, REGION 17, NE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written  350/xxx.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xxx is a NODE and yyy is a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1 is assumed if not specified (1:350/xxx.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GION 17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al Coordinator           - 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al EchoMail Coordinator  - (p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T 350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(Net Coordinator)  - 350/21 (350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GATEWAY (NEC)      - 35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350 HUBS:          -  NetMail             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MERTON      350/0                 35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ULSBO        350/0                 35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ITSAP CO.     350/0                 350/2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an addendum to FidoNet POLICY4.TXT specific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0, Kitsap Peninsula Gatewa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SysOps should read the current FidoNet POLICY4.TXT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ies &amp;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des will observe the Zone Mail Hour, 01:00-02:00 PS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system will be up and in mail-only mode, (no BBS user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llowed).  This schedule allow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:00 - 02:00 (ZMH)  Host system receives NetMmail, FIDO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updates, NODEDIF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desiring unlisted NODE numbers are encouraged to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OSSNODES -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DE acting as the gateway (BOSSNODE) for a POINT will t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necessary to hide the POINT's private Net address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and EchoMailL messages and be responsible for the PO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(re. FidoNet Policy and Net poli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 will communicate with FidoNet Nodes via the BOSSN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by prior permission of both the BOSSNODE and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t 350 Nodes will receive the CHAFF EchoMail Conference from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.  Restrict access to CHAFF to FidoNet Sysops and Points. ("Read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may be given to others at your discre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onal administrative EchoMail Conference (RGN17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the Echo Hubs.  This is a restric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act the Net Echo Coordinator for current restri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connections outside of Net 350 will be COORDIN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EchoMail Coordinator.  EchoMail connections outside o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ordinated with the REC and 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destined for outside Net 350 is sent directly or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recipient's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traffic, encrypted messages, bombing runs, a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routed through any Hubs or Hosts without pri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Hubs/Hos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de will be unavailable for mail for more than 24 hours,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Host and your EchoMail links.  It is especial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the EchoMail links as they do not have all th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to hold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de will be left unattended for a number of days (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ation, trips, etc.), notify your Host and Hub.  If the Node ha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ies such as EchoMail distribution, Hub Coordinator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will make provisions for access to the Node, during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, by someone familiar with that system and provide the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will send their Nodelist updates to the Net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s will send their Nodelist updates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pdates must be received no later than 18:00 Sund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next master nodelist update.  Non-approv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will not be accepted.  (See commen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DIFF.##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s send their Hub-list updates to the Net Host. 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rrive no later than the end of ZMH (02:00 PST) Thurs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automatically processes the Hub updates and sends the NE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o the Regional Coordinator.  Always send a complete Hub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ly NODEDIFF.A?? is available on the Net Host system fo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s and distributed to all other Net Nodes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ly FNEWS is available to Net Independents and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b Coordinators for distribution to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MPLAINTS &amp;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e, informal discussion of problems at the Net level (Node to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 to *C) is the best first step toward the resolution of most Ne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If that procedure fails to solve a problem, discus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ordinator.  If a resolution is not found by this mea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complaint may be issued via NetMail to your Net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POLICY4.TXT defines procedures from this point. 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outside of Net 350 should be discussed with your Net Ho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through the offending Node's Host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FOR NEW FIDONET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s (SysOps) wishing to apply for a Nod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350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idoNet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current FidoNet POLICY4.TXT, NEWSYSOP.TXT, 350_POL.TX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to comply with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urrent, compiled Nodelist (Nodelists, Nodedif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utilities are available on the Host system and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Net 350 application (APPLY350) and send copie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) to the Net Host and to the appropriate Hub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pared to receive a Netmail response from the Hub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Coordinators will issue Node Numbers and apprise the applic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of his/her inclusion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ceiving the NODEDIFF (from the Net Host)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 current, useable Nodelist, new Nodes may contac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Coordinator (via NetMail) for instructions regard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connections.  If you are unable to contact the NEC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Echo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Barth, Net Co-ordinator, 1:350/0 (Kitsap Peninsula Gateway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/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lly plagiarized from 138-POL.TXT, courtesy of Ron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